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к Постановлению Руководителя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30» июня 2014 года № 428-П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4 - 2016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 и спорта в городском округе Реутов на 2014-2016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2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2"/>
              <w:rPr/>
            </w:pPr>
            <w:r>
              <w:rPr/>
              <w:t>Концепция федеральной целевой программы «Развития физической культуры и спорта в Российской Федерации на период 2006 - 2015 годы», утверждена распоряжением Правительства РФ № 1433 от 15.09.2005 г.</w:t>
            </w:r>
          </w:p>
          <w:p>
            <w:pPr>
              <w:pStyle w:val="2"/>
              <w:rPr/>
            </w:pPr>
            <w:r>
              <w:rPr/>
              <w:t>Концепция областной целевой программы «Развития физической культуры и спорта в Московской области на период 2007 - 2015 годы», утверждена коллегией Мособлспорткомитета     № 6/2 от 27.12.2006 г.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становление Правительства Московской области от 04.05.2008г. № 327/15 «Об утверждении порядка принятия решений о разработке долгосрочных целевых программ Московской области, их формирования, утверждения и реализации»; </w:t>
            </w:r>
          </w:p>
          <w:p>
            <w:pPr>
              <w:pStyle w:val="Normal"/>
              <w:widowControl w:val="false"/>
              <w:ind w:left="33" w:firstLine="426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тановление Администрации города Реутов от 12.12.2011г. № 684-ПА «Об утверждении Порядка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ый заказчик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Администрация города Реутов Московской области</w:t>
            </w:r>
          </w:p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4"/>
                <w:szCs w:val="22"/>
              </w:rPr>
              <w:t>Отдел по физической культуре, спорту и работе с молодежью Администрации города Реу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повышение роли физической культуры и спорта в жизни города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сохранение и укрепление здоровья горожан, формирование потребности в здоровом образе жизни;</w:t>
            </w:r>
          </w:p>
          <w:p>
            <w:pPr>
              <w:pStyle w:val="Normal"/>
              <w:widowControl w:val="false"/>
              <w:ind w:left="33" w:firstLine="426"/>
              <w:jc w:val="both"/>
              <w:rPr/>
            </w:pPr>
            <w:r>
              <w:rPr>
                <w:sz w:val="24"/>
              </w:rPr>
              <w:t>создание условий для занятий физической культурой и спортом горожан, особенно детей и молодежи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эффективного финансового, информационного, методического и кадрового сопровождения деятельности отдела по физической культуре, спорту и работе с молодежью и подведомственных учреждений физической культуры и спор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в дошколь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развитие физической культуры в общеобразователь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людей старшего возраста и лиц с ограниченными возможностям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по месту жительства горожан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любительского и профессионального спорт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подведомственных учрежде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портивно-оздоровительных мероприятий социальной направ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по физической культуре, спорту и работе с молодежь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4 – 2016 годы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по физической культуре, спорту и работе с молодежью Администрации города Реутов, Управление образования Администрации города Реутов, отдел по работе со СМИ и рекламе</w:t>
            </w:r>
          </w:p>
        </w:tc>
      </w:tr>
      <w:tr>
        <w:trPr>
          <w:trHeight w:val="1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чники финансирования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2"/>
              </w:rPr>
              <w:t>Бюджет города Реутов, внебюджетные средства</w:t>
            </w:r>
          </w:p>
        </w:tc>
      </w:tr>
      <w:tr>
        <w:trPr>
          <w:trHeight w:val="344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, тыс.руб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1056"/>
              <w:gridCol w:w="7"/>
              <w:gridCol w:w="989"/>
              <w:gridCol w:w="17"/>
              <w:gridCol w:w="979"/>
              <w:gridCol w:w="1116"/>
              <w:gridCol w:w="1359"/>
              <w:gridCol w:w="1808"/>
              <w:gridCol w:w="1326"/>
            </w:tblGrid>
            <w:tr>
              <w:trPr>
                <w:trHeight w:val="367" w:hRule="atLeast"/>
              </w:trPr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Участники программы</w:t>
                  </w:r>
                </w:p>
              </w:tc>
              <w:tc>
                <w:tcPr>
                  <w:tcW w:w="3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Год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сего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городского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круга Реутов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небюджетные средства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бластной бюдже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4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6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</w:rPr>
                    <w:t>Отдел по физической культуре, спорту и работ с молодежью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 135,3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 145,3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 175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9 455,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9 455,9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У «СОКИ «Риск-М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 721,3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732,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732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8 185,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8 134,9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0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АУ «Спортивный комплекс «Старт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4831,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4043,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4043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6659,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6497,3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62,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АУ «ФК «ПРИАЛИТ РЕУТОВ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 525,3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70,3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70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6665,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6 543,6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2,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ОО «Спорт-Сервис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957,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752,7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9628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5169,9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3743,7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4649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63562,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36889,7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35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  <w:szCs w:val="22"/>
              </w:rPr>
              <w:t>увеличение числа людей, ведущих здоровый образ жизни и занимающихся физической культурой и спортом до 26,25 процентов от общей численности жителей города в 2014 году, до 26,35 процентов – в 2015 году, до 27,0 процентов – в 2016 году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здание оптимальных условий для достижения высоких спортивных результатов и подготовка спортивного резерва, увеличение количества оформленных спортивных разрядов на 14,4 процента в 2016 году, на 9,0 процентов в 2015 году, на 3,7 процентов в 2014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учащихся, посещающих бесплатно уроки плавания на 1 процент ежегодно,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граждан, бесплатно посещающих бассейн, ежегодно на 1 процент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увеличение количества граждан, посещающих бассейн на льготных условиях, ежегодно на 1 процент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(см. раздел 8 Программы)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>
          <w:sz w:val="24"/>
        </w:rPr>
        <w:tab/>
        <w:t>Основой для определения приоритетов, целей и задач концепции Муниципальная программы "Развитие физической культуры и спорта в городском округе Реутов на 2014 - 2016 годы" является Концепция (основные направления) развития физической культуры и спорта в Российской Федерации, Московской области до 2015 года.</w:t>
        <w:tab/>
        <w:t xml:space="preserve"> </w:t>
      </w:r>
    </w:p>
    <w:p>
      <w:pPr>
        <w:pStyle w:val="2"/>
        <w:rPr/>
      </w:pPr>
      <w:r>
        <w:rPr/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2 года численность населения, систематически занимающегося физической культурой и спортом, составила 23,6 тыс. человек, или 26,18 % от общей числен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 в полной мере развитая инфраструктура спорта высших достижений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4 - 2016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редполагается, что в результате реализации Программы показатель доли граждан, систематически занимающихся физкультурой и спортом, достигнет не менее 27,0 % в 2016 году от общего количества населения, количество спортсменов, подтвердивших спортивное мастерство в 2016 году увеличится на 14,4 % по сравнению с 2012 годом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4. Разработчик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5. Исполнит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сполнители программ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Отдел по физической культуре, спорту и работе с молодежью Администрации города Реутов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Управление образования города Реу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Отдел по работе со СМИ и реклам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3" w:firstLine="426"/>
        <w:jc w:val="both"/>
        <w:rPr/>
      </w:pPr>
      <w:r>
        <w:rPr>
          <w:sz w:val="24"/>
        </w:rPr>
        <w:t>- повышение роли физической культуры и спорта в жизни города;</w:t>
      </w:r>
    </w:p>
    <w:p>
      <w:pPr>
        <w:pStyle w:val="Normal"/>
        <w:widowControl w:val="false"/>
        <w:ind w:left="33" w:firstLine="426"/>
        <w:jc w:val="both"/>
        <w:rPr/>
      </w:pPr>
      <w:r>
        <w:rPr>
          <w:sz w:val="24"/>
        </w:rPr>
        <w:t>- сохранение и укрепление здоровья горожан, формирование потребности в здоровом образе жизни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создание условий для занятий физической культурой и спортом горожан, особенно детей и молодежи.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в дошкольных учреждениях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в общеобразовательных учреждениях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людей старшего возраста и лиц с ограниченными возможностями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по месту жительства горожан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развитие любительского и профессионального спорта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укрепление материально-технических баз учреждений, подведомственных отделу по физической культуре, спорту, туризму и  работе с молодежью Администрации города Реутов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обеспечение деятельности подведомственных учреждений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организация спортивно-оздоровительных мероприятий социальной направленност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 xml:space="preserve">8. Планируемые результаты реализации муниципальной программы «Развитие физической культуры  и спорта в городском округе Реутов на 2014-2016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67"/>
        <w:gridCol w:w="966"/>
        <w:gridCol w:w="996"/>
        <w:gridCol w:w="996"/>
        <w:gridCol w:w="996"/>
        <w:gridCol w:w="2421"/>
        <w:gridCol w:w="1048"/>
        <w:gridCol w:w="1331"/>
        <w:gridCol w:w="741"/>
        <w:gridCol w:w="741"/>
        <w:gridCol w:w="74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тижение цели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на решение данной </w:t>
            </w:r>
          </w:p>
          <w:p>
            <w:pPr>
              <w:pStyle w:val="Normal"/>
              <w:rPr/>
            </w:pPr>
            <w:r>
              <w:rPr/>
              <w:t>задачи (тыс.руб.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,</w:t>
            </w:r>
          </w:p>
          <w:p>
            <w:pPr>
              <w:pStyle w:val="Normal"/>
              <w:rPr/>
            </w:pPr>
            <w:r>
              <w:rPr/>
              <w:t xml:space="preserve">характеризующие </w:t>
            </w:r>
          </w:p>
          <w:p>
            <w:pPr>
              <w:pStyle w:val="Normal"/>
              <w:rPr/>
            </w:pPr>
            <w:r>
              <w:rPr/>
              <w:t>выполнение цел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дошкольных учрежд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общеобразовательных учрежд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людей старшего возраста и лиц с ограниченными физическими возможност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по месту жительства горожа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ительского и профессионального спор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за год спортсменов массовых разря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их  баз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6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муниципальных услу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8,1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оздоровительных мероприятий социальной направленност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7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2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8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иков, посетивших бесплатные уроки пла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относящихся к социально незащищенному населению, бесплатно посещающих бассей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</w:tr>
      <w:tr>
        <w:trPr>
          <w:trHeight w:val="8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сещающих бассейн на льготных услов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,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цедур закупок для муниципальных нужд, проведенных в соответствии с требованиями, предъявляемыми к проведению процедур закупок для муниципальных нужд, к общему числу процедур закуп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9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Эффективность реализации Программы опреде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численностью населения, систематически занимающегося физической культурой и спортом;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количеством спортсменов, подтвердивших спортивное мастерство;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количеством городских спортивных мероприяти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Численность </w:t>
      </w:r>
      <w:r>
        <w:rPr>
          <w:sz w:val="24"/>
          <w:szCs w:val="24"/>
        </w:rPr>
        <w:t>населения, систематически занимающегося физической культурой и спортом -  показатель, значение которого берется из статистической формы № 1-ФК «Сведения о физической культуре и спорте», ежегодно предоставляемой отделом по физической культуре, спорту и работе с молодежью Администрации города Реутов. Единица измерения – че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оличество спортсменов, подтвердивших спортивное мастерство - показатель, значение которого берется из статистической формы № 1-ФК «Сведения о физической культуре и спорте», ежегодно предоставляемой отделом по физической культуре, спорту и работе с молодежью Администрации города Реутов. Единица измерения – че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Количество городских спортивных мероприятий – показатель, информация о котором, ежеквартально представляется </w:t>
      </w:r>
      <w:r>
        <w:rPr>
          <w:sz w:val="24"/>
          <w:szCs w:val="24"/>
        </w:rPr>
        <w:t>отделом по физической культуре, спорту и работе с молодежью в отдел социального развития и здравоохранения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Количество граждан, относящихся к социально незащищенному населению, бесплатно посещающих бассейн и количество граждан, посещающих бассейн на льготных условиях – показатели, информация о которых, ежегодно предоставляется ООО «Спорт-Сервис» в </w:t>
      </w:r>
      <w:r>
        <w:rPr>
          <w:sz w:val="24"/>
          <w:szCs w:val="24"/>
        </w:rPr>
        <w:t>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процедур закупок для муниципальных нужд, проведенных в соответствии с требованиями, предъявляемыми к проведению процедур закупок для муниципальных нужд, к общему числу процедур закупок определяется как соотношение числа процедур закупок, проведенных в соответствии с предъявляемыми требованиями к общему числу проведенных процедур закупок, умноженное на 100 процен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  <w:szCs w:val="24"/>
        </w:rPr>
        <w:t>Базовое значение показателей определяется из отчетов за 2012 год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0. Перечень мероприятий муниципальной программы «Развитие физической культуры  и спорта в городском округе Реутов на 2014-2016 годы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22"/>
        <w:gridCol w:w="773"/>
        <w:gridCol w:w="2743"/>
        <w:gridCol w:w="9"/>
        <w:gridCol w:w="1680"/>
        <w:gridCol w:w="954"/>
        <w:gridCol w:w="68"/>
        <w:gridCol w:w="222"/>
        <w:gridCol w:w="634"/>
        <w:gridCol w:w="128"/>
        <w:gridCol w:w="15"/>
        <w:gridCol w:w="67"/>
        <w:gridCol w:w="680"/>
        <w:gridCol w:w="253"/>
        <w:gridCol w:w="524"/>
        <w:gridCol w:w="475"/>
        <w:gridCol w:w="1859"/>
      </w:tblGrid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еализации Программы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годам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в дошкольных учреждениях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комплексных массовых городских мероприятий совместно с Методическим советом по физическому воспитанию в дошкольных учреждениях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ревнования среди ДОУ «Весёлые старты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 и предоставление в СМИ информации для создания специальных передач и публикаций, посвященных физическому воспитанию детей дошкольного возраста, здоровому образу жизни в семье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1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в общеобразовательных учреждениях</w:t>
            </w:r>
          </w:p>
        </w:tc>
      </w:tr>
      <w:tr>
        <w:trPr>
          <w:trHeight w:val="1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городском конкурсе: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«Учитель года по физической культуре»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боты спортивных секций, физкультурно-оздоровительных и спортивно-туристических групп на базе общеобразовательных учреждений гор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зимней и летней спартакиад призывной и допризывной молодежи памяти воина интернационалиста Андрея Лысенк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8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команды допризывной молодежи на областных учебно-тренировочных сборах допризывников Московской области (в т.ч. транспорт, питание, проживание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хматный турнир среди общеобразовательных шко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рытый новогодний турнир по баскетбол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5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2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34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5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38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68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людей старшего возраста и лиц с ограниченными физическими возможностям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здании цикла телепередач, посвященных физической культуре лиц среднего и пожилого возраст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работе со СМИ и реклам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физкультурно-оздоровительных мероприятий для горожан старшего возраста и  людей с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граниченными физическими возможностями 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участия лиц с ограниченными возможностями в областных, общероссийских и международных соревнованиях (в т.ч. транспорт, питание, проживание, стартовый взнос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3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витие физической культуры по месту жительства горожан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Праздник труд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Побед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защиты детей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молодеж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город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в осенне-зимние каникулы (хоккей, бадминтон, детская развлекательная программа)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8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4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9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витие любительского и профессионального спорт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2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по восточным единоборствам (самбо, тактическая борьба и т.д.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9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честь Дня физкультурник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футболу ДЮСШ «Приалит» памяти В. Кобзев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портивные мероприятия (настольный теннис, бадминтон и другие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3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14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2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5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36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1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76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76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их баз подведомственных учреждений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МУ «СОКИ «Риск-М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16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2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епление материально-технической базы МАУ «Спортивный комплекс «Старт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24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671,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,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крепление материально-технической базы МАУ «Футбольный клуб «Приалит Реутов»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6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484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591,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46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46,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ого муниципального учреждения «Спортивно-оздоровительный клуб инвалидов «Риск-М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525,7в т.ч. областные – 50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5301,3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              5250,5  местный бюджет, в –т.ч. софинансирование повышения з/пл – 138,3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,8-областны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12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12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ого муниципального автономного учреждения «Спортивный комплекс «Старт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0919,6 в т.ч. областные -  162,1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708,4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 20546,3 – местный бюджет, в т.ч. софинансирование повышения з/пл – 440,7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2,1 - областны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05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05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ого муниципального автономного учреждения города Реутов Московской области «Футбольный клуб «Приалит Реутов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665,9   в т.ч. областные – 122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525,3 из них   12403,0 – местный бюджет, в т.ч. софинансирование на повышение з/пл – 332,7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2,3 - областны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70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70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7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2534,7  в т.ч.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5,2 - областны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58,5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них     37623,3 – местный бюджет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5,2 – областной бюдж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288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288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портивно-оздоровительных мероприятий социальной направленности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уроков плавания со школьниками 3-4х классов школ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45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9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6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55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7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75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оздоровительных занятий с инвалидами ЦСО города Реутов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6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2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1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0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бесплатных посещений бассейна для социально незащищенного населения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39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5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29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56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71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87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8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957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752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628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37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 функций органов местного самоуправления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 107,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7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 321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9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 107,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7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 321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szCs w:val="24"/>
        </w:rPr>
        <w:t>11. Финансирование программы (тыс.руб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2"/>
        <w:gridCol w:w="1957"/>
        <w:gridCol w:w="3742"/>
        <w:gridCol w:w="4258"/>
      </w:tblGrid>
      <w:tr>
        <w:trPr>
          <w:trHeight w:val="2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ородского бюджета, выделяемые Отделу по физической культуре, спорту и работе с молодёжью на финансирование спортивных мероприятий</w:t>
            </w:r>
          </w:p>
        </w:tc>
      </w:tr>
      <w:tr>
        <w:trPr>
          <w:trHeight w:val="14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07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07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07,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 321,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ородского бюджета, выделяемые Отделу по физической культуре, спорту и работе с молодёж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2"/>
        <w:gridCol w:w="3766"/>
        <w:gridCol w:w="4292"/>
      </w:tblGrid>
      <w:tr>
        <w:trPr>
          <w:trHeight w:val="2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,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7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3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1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3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1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13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 на повышение заработной платы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У «Спортивно-оздоровительный клуб инвалидов «Риск-М»,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мероприят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4"/>
        <w:gridCol w:w="1945"/>
        <w:gridCol w:w="3720"/>
        <w:gridCol w:w="4267"/>
      </w:tblGrid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24668,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54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5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4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4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,1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755,3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757,5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4,8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10673,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 на повышение заработной платы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АУ «Спортивный комплекс «Старт»,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ортивные мероприятия.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8"/>
        <w:gridCol w:w="3709"/>
        <w:gridCol w:w="4271"/>
      </w:tblGrid>
      <w:tr>
        <w:trPr>
          <w:trHeight w:val="2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3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 xml:space="preserve">122,3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0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0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54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54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 на повышение заработной платы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АУ города Реутов Московской области «Футбольный клуб «Приалит Реутов», 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8"/>
        <w:gridCol w:w="3709"/>
        <w:gridCol w:w="4271"/>
      </w:tblGrid>
      <w:tr>
        <w:trPr>
          <w:trHeight w:val="2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3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7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2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28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37,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Собственные средства ООО «Спорт-Сервис»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12.</w:t>
      </w:r>
      <w:r>
        <w:rPr>
          <w:b/>
          <w:sz w:val="24"/>
          <w:szCs w:val="24"/>
        </w:rPr>
        <w:t xml:space="preserve"> Контроль и отчетность при реализации программ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реализацией Программы осуществляется заместителем Главы Администрации городского округа Реутов, курирующим соответствующее направлени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 целью контроля за реализацией Программы отдел по физической культуре, спорту и работе с молодежью представляет в Экономическое управление Администрации города Реутов годовой отчет о реализации Программы, согласованный с заместителем Руководителя Администрации города Реутов, курирующим соответствующее направление, не позднее 15 февраля года, следующего за отчетны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Ежегодно до 15 марта года, следующего за отчетным, отдел по физической культуре, спорту и работе с молодежью представляет годовой отчет о реализации Программы с заключением Экономического управления Администрации города Реутов от оценке эффективности реализации Программы на рассмотрение Руководителя Администрации города Реут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 окончания реализации срока программы отдел по физической культуре, спорту и работе с молодежью Администрации города Реутов не позднее 1 июня года, следующего за последним годом реализации Программы готовит и представляет на утверждение Руководителя Администрации города Реутов итоговый отчет о ее реализации, согласованный с заместителем Руководителя Администрации города Реутов, курирующим соответствующее направлени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а) аналитическую записку, в которой указываются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достигнутые в отчетном периоде измеримые результат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общий объем фактически произведенных расходов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распределение бюджетных расходов по целям, задачам и подпрограммам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оценка эффективности реализации Программ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б) таблицу, в которой указываются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данные об использовании средств бюджета города Реутов по каждому программному мероприятию и в целом по Программе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 по мероприятиям, не завершенным в утвержденные сроки, и причины их невыполнения.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По показателям, не достигшим запланированного уровня, приводятся причины не выполнения и предложения по их дальнейшему достижению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ой отчет о реализации Программы представляется по формам согласно приложениям № 4 и № 7 к Порядку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, утвержденного постановлением Администрации города Реутов от 12.12.2011 № 684-П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тоговый отчет о реализации Программы представляется по формам согласно приложениям № 4 и № 7 к Порядку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, утвержденного постановлением Администрации города Реутов от 12.12.2011 № 684-П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оответствии с законодательством Российской Федерации и Московской области, нормативными правовыми актами городского округа Реутов контрольный орган городского округа Реутов может осуществлять контроль за реализацией Программы, в том числе в форме экспертизы.</w:t>
      </w:r>
    </w:p>
    <w:p>
      <w:pPr>
        <w:pStyle w:val="Normal"/>
        <w:widowControl w:val="false"/>
        <w:ind w:left="851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51"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ачальник отдела по физической культуре, спорту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туризму и работе с молодежью                                                                                                                         Н.О.Апарин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6:00Z</dcterms:created>
  <dc:creator>b</dc:creator>
  <dc:description/>
  <cp:keywords/>
  <dc:language>en-US</dc:language>
  <cp:lastModifiedBy>Степанова Ю.А.</cp:lastModifiedBy>
  <cp:lastPrinted>2014-06-24T13:34:00Z</cp:lastPrinted>
  <dcterms:modified xsi:type="dcterms:W3CDTF">2014-07-11T07:50:00Z</dcterms:modified>
  <cp:revision>4</cp:revision>
  <dc:subject/>
  <dc:title>a</dc:title>
</cp:coreProperties>
</file>